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рат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Детский с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че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8, Иркутская область, Братский район, п.Прибрежный, пер. Школьный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8-3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от 01.03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Главе Прибреж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Ю.Л. Мариньче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старшего воспитателя МКДОУ</w:t>
            </w:r>
          </w:p>
          <w:p>
            <w:pPr>
              <w:pStyle w:val="Normal"/>
              <w:jc w:val="right"/>
              <w:rPr/>
            </w:pPr>
            <w:r>
              <w:rPr/>
              <w:t>Детский сад «Ручеек»</w:t>
            </w:r>
          </w:p>
          <w:p>
            <w:pPr>
              <w:pStyle w:val="Normal"/>
              <w:jc w:val="right"/>
              <w:rPr/>
            </w:pPr>
            <w:r>
              <w:rPr/>
              <w:t>В.Е.Ульяно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bookmarkStart w:id="0" w:name="_GoBack"/>
      <w:r>
        <w:rPr>
          <w:b/>
          <w:kern w:val="2"/>
          <w:sz w:val="28"/>
          <w:szCs w:val="28"/>
        </w:rPr>
        <w:t>Отчет о проделанной работе по антитеррористической безопасности в МКДОУ Детский сад «Ручеек»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целях недопущения совершения террористических актов на территории </w:t>
      </w:r>
      <w:r>
        <w:rPr>
          <w:color w:val="000000"/>
          <w:sz w:val="28"/>
          <w:szCs w:val="28"/>
        </w:rPr>
        <w:t>МКДОУ Детский сад «Ручеек» были  проведены следующие мероприятия по  обеспечению  антитеррористической безопас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08.02.2016г. разработан и утвержден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Cs/>
          <w:sz w:val="28"/>
          <w:szCs w:val="28"/>
        </w:rPr>
        <w:t>антитеррористической  защищенности и техног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МКДОУ Детский сад «Ручее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Изданы приказ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«Об организации пропускного режима в ДОУ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«О назначение ответственных лиц за</w:t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ую и пожар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опасность в ДОУ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О проведении тренировочных учений по эвакуации обучающихся и работников ДОУ при возникновении ЧС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силении мер по обеспечении антитеррористической безопасности в МКДОУ Детский сад «Ручеек»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 назначении ответственных лиц за проведение массовых мероприятий»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 мере поступления информации обновляется   папка «Антитеррористическая деятельность в ДОУ»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остоянно находятся в рабочем состоянии эвакуационные пути   и  запасные  выходы  из  з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работаны, утверждены  и введены в действие инструкции, памятки по антитеррору для сотрудников ДОУ, родителей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группах ведутся Журналы приема де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Регулярно проводятся совместная образовательная деятельность, ситуативные беседы в режимных моментах и другие мероприятия с воспитанниками с целью обучения правилам поведения в чрезвычайных ситуациях  и воспитанию бдитель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ая ситуация «Если коробку (пакет) ты нашел – близко не подходи, взрослых позов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ая игра «Уроки безопас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еседы «Один дома», </w:t>
      </w:r>
      <w:r>
        <w:rPr>
          <w:sz w:val="28"/>
          <w:szCs w:val="28"/>
        </w:rPr>
        <w:t>Правила поведения с незнакомыми людьми», «Изучаем телефоны для безопасности», «Чему учат сказки» и др.;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икторина «Не всякий встречный друг сердечны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ение художественной литературы «Дядя Степа-милиционер», «Сказки по безопасности» и др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 Проводятся  инструктажи  в течение учебного  года с педагогами и сотрудниками  ДОУ по антитеррористической деятельности, по проявлению бдительности  к бесхозным предметам, наблюдательности к посторонним лицам в детском саду и регулированию поведения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 Проводятся  консультации для родителей (законных представителей), оформлены информационные материалы (папки-передвижки, памятки): «Безопасность в ДОУ и дома», «Внимание! Взрывное устройство!», «Ребенок один дома», «Безопасность детей в ваших руках», </w:t>
      </w:r>
      <w:r>
        <w:rPr>
          <w:sz w:val="28"/>
          <w:szCs w:val="28"/>
        </w:rPr>
        <w:t xml:space="preserve">«Правила поведения», «Что нужно знать ребенку о безопасности», «Ребенок и незнакомец», «Сказки по безопасности», «Что такое терроризм» и др. </w:t>
      </w:r>
      <w:r>
        <w:rPr>
          <w:color w:val="000000"/>
          <w:sz w:val="28"/>
          <w:szCs w:val="28"/>
        </w:rPr>
        <w:t>Проводятся беседы о необходимости регулярного заполнения Журнала приема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 Проводятся  учебные тренировки по  эвакуации </w:t>
      </w:r>
      <w:r>
        <w:rPr>
          <w:sz w:val="28"/>
          <w:szCs w:val="28"/>
        </w:rPr>
        <w:t xml:space="preserve"> обучающихся и работников ДОУ при возникновении Ч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Обеспечено достаточное освещение территории в темное время суток, сторожа снабжены электрическими фонарями, регулярно проводится обход территории и здания МКДО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 ведется контроль исправности дверных замков, соблюдения контрольно-пропускного режима, состояния ограждения по периметру детского са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гулярно проводится осмотр территории и здания на предмет обнаружения посторонни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сайте ДОУ размещена информация: План антитеррористических мероприятий на 2018-2019 учебный год, отчет 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боте по антитеррористической безопасности в МКДОУ Детский сад «Ручеек», памятки для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МКДОУ:                                               Толкач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воспит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а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3:00Z</dcterms:created>
  <dc:creator>1234</dc:creator>
  <dc:description/>
  <cp:keywords/>
  <dc:language>en-US</dc:language>
  <cp:lastModifiedBy>Rucheek</cp:lastModifiedBy>
  <cp:lastPrinted>2018-10-11T14:10:00Z</cp:lastPrinted>
  <dcterms:modified xsi:type="dcterms:W3CDTF">2018-10-11T06:11:00Z</dcterms:modified>
  <cp:revision>4</cp:revision>
  <dc:subject/>
  <dc:title>Российская Федерация</dc:title>
</cp:coreProperties>
</file>