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847"/>
      </w:tblGrid>
      <w:tr>
        <w:trPr>
          <w:trHeight w:val="1922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ind w:left="-900" w:firstLine="900"/>
              <w:jc w:val="center"/>
              <w:rPr>
                <w:color w:val="008000"/>
                <w:sz w:val="28"/>
                <w:szCs w:val="28"/>
                <w:lang w:val="en-US" w:eastAsia="en-US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2540</wp:posOffset>
                  </wp:positionV>
                  <wp:extent cx="1103630" cy="1365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235" w:hanging="0"/>
              <w:jc w:val="center"/>
              <w:outlineLvl w:val="0"/>
              <w:rPr>
                <w:b/>
                <w:b/>
                <w:color w:val="771F27"/>
                <w:sz w:val="27"/>
                <w:szCs w:val="27"/>
              </w:rPr>
            </w:pPr>
            <w:r>
              <w:rPr>
                <w:color w:val="791D39"/>
                <w:sz w:val="27"/>
                <w:szCs w:val="27"/>
              </w:rPr>
              <w:t>Предоставление мер социальной поддержки в форме денежной компенсации расходов на оплату жилого помещения и коммунальных услуг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Закон Иркутской области от 17 декабря 2008 года № 113-оз </w:t>
      </w:r>
    </w:p>
    <w:p>
      <w:pPr>
        <w:pStyle w:val="Normal"/>
        <w:autoSpaceDE w:val="false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«О мерах социальной поддержки по оплате жилых помещений, отопления и освещения для отдельных категорий педагогических работников в Иркутской области»</w:t>
      </w:r>
    </w:p>
    <w:p>
      <w:pPr>
        <w:pStyle w:val="Normal"/>
        <w:autoSpaceDE w:val="false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tbl>
      <w:tblPr>
        <w:tblW w:w="1135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52"/>
      </w:tblGrid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1. Категории граждан</w:t>
            </w:r>
          </w:p>
        </w:tc>
        <w:tc>
          <w:tcPr>
            <w:tcW w:w="9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     </w:t>
            </w:r>
            <w:r>
              <w:rPr>
                <w:color w:val="7030A0"/>
                <w:sz w:val="26"/>
                <w:szCs w:val="26"/>
              </w:rPr>
              <w:t xml:space="preserve">Педагогические работники государственных учреждений здравоохранения Иркутской области и государственных учреждений социального обслуживания Иркутской области; государственных образовательных организаций Иркутской области, муниципальных образовательных организаций, проживающих и работающих в сельской местности, рабочих поселках. </w:t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2. Меры социальной поддержки </w:t>
            </w:r>
          </w:p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9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1) плата за жилое помещение, включающая в себя плату за пользование жилым помещением (плату за наем) и (или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, а для собственника жилого помещения в многоквартирном доме - также взнос на капитальный ремонт;</w:t>
            </w:r>
          </w:p>
          <w:p>
            <w:pPr>
              <w:pStyle w:val="Normal"/>
              <w:ind w:firstLine="318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 xml:space="preserve">2) оплата отдельных видов коммунальных услуг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а) электрическая энергия в части освещения;</w:t>
            </w:r>
          </w:p>
          <w:p>
            <w:pPr>
              <w:pStyle w:val="Normal"/>
              <w:ind w:firstLine="318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б) тепловая энергия, твердое топливо, включая его доставку, при наличии печного отопл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Возмещение расходов, связанных с предоставлением педагогическим работникам мер социальной поддержки, осуществляется по выбору педагогических работников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 xml:space="preserve">1) в размере фактических расходов по оплате жилых помещений, отопления и освещения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2) в твердой денежной сумме в размере 2896.00 рублей в месяц с 01.01.2021 г. - педагогическим работникам, проживающим и работающим в сельской местности в районах Крайнего Севера Иркутской области и местностях, приравненных к районам Крайнего Севера.</w:t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6"/>
                <w:szCs w:val="26"/>
              </w:rPr>
              <w:t>3. Куда обращаться</w:t>
            </w:r>
          </w:p>
        </w:tc>
        <w:tc>
          <w:tcPr>
            <w:tcW w:w="9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      </w:t>
            </w:r>
            <w:r>
              <w:rPr>
                <w:color w:val="7030A0"/>
                <w:sz w:val="26"/>
                <w:szCs w:val="26"/>
              </w:rPr>
              <w:t>В областное государственное казенное учреждение «Управление социальной защиты населения» по месту жительства.</w:t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4. Условия</w:t>
            </w:r>
          </w:p>
        </w:tc>
        <w:tc>
          <w:tcPr>
            <w:tcW w:w="9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      </w:t>
            </w:r>
            <w:r>
              <w:rPr>
                <w:color w:val="7030A0"/>
                <w:sz w:val="26"/>
                <w:szCs w:val="26"/>
              </w:rPr>
              <w:t xml:space="preserve">Педагогический работник вправе </w:t>
            </w:r>
            <w:r>
              <w:rPr>
                <w:color w:val="7030A0"/>
                <w:sz w:val="26"/>
                <w:szCs w:val="26"/>
                <w:u w:val="single"/>
              </w:rPr>
              <w:t>до 1 сентября</w:t>
            </w:r>
            <w:r>
              <w:rPr>
                <w:color w:val="7030A0"/>
                <w:sz w:val="26"/>
                <w:szCs w:val="26"/>
              </w:rPr>
              <w:t xml:space="preserve"> текущего года обратиться в учреждение с заявлением о выборе между получением компенсации в размере фактических расходов по оплате жилых помещений, отопления и освещения либо в твердой денежной сумме с 1 января следующего календарного года.</w:t>
            </w:r>
          </w:p>
          <w:p>
            <w:pPr>
              <w:pStyle w:val="Normal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      </w:t>
            </w:r>
            <w:r>
              <w:rPr>
                <w:color w:val="7030A0"/>
                <w:sz w:val="26"/>
                <w:szCs w:val="26"/>
              </w:rPr>
              <w:t xml:space="preserve">В случае поступления от органов местного самоуправления муниципальных образований Иркутской области информации об отсутствии в течение календарного года обеспечения снабжения твердым топливом на территории муниципального образования Иркутской области, в котором проживает и работает педагогический работник, в срок </w:t>
            </w:r>
            <w:r>
              <w:rPr>
                <w:color w:val="7030A0"/>
                <w:sz w:val="26"/>
                <w:szCs w:val="26"/>
                <w:u w:val="single"/>
              </w:rPr>
              <w:t>до 1 февраля</w:t>
            </w:r>
            <w:r>
              <w:rPr>
                <w:color w:val="7030A0"/>
                <w:sz w:val="26"/>
                <w:szCs w:val="26"/>
              </w:rPr>
              <w:t xml:space="preserve"> следующего календарного года педагогический работник вправе обратиться с заявлением о получении компенсации в твердой денежной сумме. </w:t>
            </w:r>
          </w:p>
        </w:tc>
      </w:tr>
    </w:tbl>
    <w:p>
      <w:pPr>
        <w:pStyle w:val="Normal"/>
        <w:rPr>
          <w:color w:val="791D39"/>
          <w:sz w:val="26"/>
          <w:szCs w:val="26"/>
        </w:rPr>
      </w:pPr>
      <w:r>
        <w:rPr>
          <w:color w:val="791D39"/>
          <w:sz w:val="26"/>
          <w:szCs w:val="26"/>
        </w:rPr>
      </w:r>
    </w:p>
    <w:p>
      <w:pPr>
        <w:pStyle w:val="Normal"/>
        <w:rPr>
          <w:color w:val="791D39"/>
          <w:sz w:val="26"/>
          <w:szCs w:val="26"/>
        </w:rPr>
      </w:pPr>
      <w:r>
        <w:rPr>
          <w:color w:val="791D39"/>
          <w:sz w:val="26"/>
          <w:szCs w:val="26"/>
        </w:rPr>
      </w:r>
    </w:p>
    <w:p>
      <w:pPr>
        <w:pStyle w:val="Normal"/>
        <w:rPr/>
      </w:pPr>
      <w:r>
        <w:rPr>
          <w:color w:val="791D39"/>
          <w:sz w:val="26"/>
          <w:szCs w:val="26"/>
        </w:rPr>
        <w:t xml:space="preserve">                      </w:t>
      </w:r>
      <w:r>
        <w:rPr>
          <w:color w:val="7030A0"/>
          <w:sz w:val="26"/>
          <w:szCs w:val="26"/>
        </w:rPr>
        <w:t>Для назначения компенсации необходимы следующие документы: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tbl>
      <w:tblPr>
        <w:tblW w:w="1116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3"/>
      </w:tblGrid>
      <w:tr>
        <w:trPr>
          <w:trHeight w:val="2166" w:hRule="atLeast"/>
        </w:trPr>
        <w:tc>
          <w:tcPr>
            <w:tcW w:w="111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6"/>
                <w:szCs w:val="26"/>
              </w:rPr>
              <w:t xml:space="preserve">      </w:t>
            </w:r>
            <w:r>
              <w:rPr>
                <w:color w:val="7030A0"/>
                <w:sz w:val="26"/>
                <w:szCs w:val="26"/>
              </w:rPr>
              <w:t>а) паспорт или иной документ, удостоверяющий личность педагогического работника;</w:t>
            </w:r>
          </w:p>
          <w:p>
            <w:pPr>
              <w:pStyle w:val="Normal"/>
              <w:ind w:firstLine="318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б) трудовая книжка педагогического работника или ее копия, заверенная в установленном порядке работодателем;</w:t>
            </w:r>
          </w:p>
          <w:p>
            <w:pPr>
              <w:pStyle w:val="Normal"/>
              <w:ind w:firstLine="318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в) справка о составе семьи педагогического работника с указанием размера занимаемой общей площади жилого помещения и наличии либо отсутствии центрального отопления;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ind w:firstLine="318"/>
              <w:jc w:val="both"/>
              <w:rPr/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г) договор найма жилого помещения (договор социального найма или иного найма государственного или муниципального жилищного фонда) для педагогических работников, проживающих в жилых помещениях на основании договора найма жилого помещения государственного или муниципального жилищного фонда;</w:t>
            </w:r>
          </w:p>
          <w:p>
            <w:pPr>
              <w:pStyle w:val="Normal"/>
              <w:ind w:firstLine="318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д) договор найма жилого помещения или договор поднайма жилого помещения частного жилищного фонда для педагогических работников, проживающих в жилых помещениях на основании договора найма жилого помещения частного жилищного фонда или договора поднайма жилого помеще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 xml:space="preserve">е) документы, подтверждающие право собственности на жилое помещение для педагогических работников, проживающих в жилых помещениях, принадлежащих им или членам их семей на праве собственности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ж) справка, подтверждающая предоставление мер социальной поддержки ко дню прекращения трудовой деятельности в качестве педагогического работника, выданная работодателем (для бывших педагогических работников, прекративших трудовую деятельность в качестве педагогических работников до 1 января 2009 года);</w:t>
            </w:r>
          </w:p>
          <w:p>
            <w:pPr>
              <w:pStyle w:val="Normal"/>
              <w:ind w:firstLine="318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 xml:space="preserve">з) документы, подтверждающие размер фактических расходов педагогического работника по оплате жилого помещения, отопления и освещения за месяц, предшествующий обращению за назначением компенсации (для педагогических работников, обратившихся за назначением компенсации в размере фактических расходов по оплате жилых помещений, отопления и освещения); </w:t>
            </w:r>
          </w:p>
          <w:p>
            <w:pPr>
              <w:pStyle w:val="Normal"/>
              <w:ind w:firstLine="318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и) документ, подтверждающий получение страховой пенсии по старости (инвалидности) (для бывших педагогических работников);</w:t>
            </w:r>
          </w:p>
          <w:p>
            <w:pPr>
              <w:pStyle w:val="Normal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     </w:t>
            </w:r>
            <w:r>
              <w:rPr>
                <w:color w:val="7030A0"/>
                <w:sz w:val="26"/>
                <w:szCs w:val="26"/>
              </w:rPr>
              <w:t>к) документ о местонахождении обособленного структурного подразделения государственной образовательной организации Иркутской области, муниципальной образовательной организации, государственного учреждения здравоохранения Иркутской области или государственного учреждения социального обслуживания Иркутской области, в обособленном структурном подразделении которой работает педагогический работник, расположена не в сельской местности). Педагогический работник обязан представить документы, указанные в подпунктах "а" - "в", "д", "ж", "з", "к", а также документы, указанные в подпункте "е", если права на жилое помещение не зарегистрированы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jc w:val="both"/>
              <w:rPr>
                <w:color w:val="791D39"/>
                <w:sz w:val="26"/>
                <w:szCs w:val="26"/>
              </w:rPr>
            </w:pPr>
            <w:r>
              <w:rPr>
                <w:color w:val="791D39"/>
                <w:sz w:val="26"/>
                <w:szCs w:val="26"/>
              </w:rPr>
            </w:r>
          </w:p>
        </w:tc>
      </w:tr>
    </w:tbl>
    <w:p>
      <w:pPr>
        <w:pStyle w:val="Normal"/>
        <w:rPr>
          <w:color w:val="791D39"/>
          <w:sz w:val="26"/>
          <w:szCs w:val="26"/>
        </w:rPr>
      </w:pPr>
      <w:r>
        <w:rPr>
          <w:color w:val="791D39"/>
          <w:sz w:val="26"/>
          <w:szCs w:val="26"/>
        </w:rPr>
      </w:r>
    </w:p>
    <w:sectPr>
      <w:type w:val="nextPage"/>
      <w:pgSz w:w="11906" w:h="16838"/>
      <w:pgMar w:left="993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9:00Z</dcterms:created>
  <dc:creator>050-gvs</dc:creator>
  <dc:description/>
  <cp:keywords/>
  <dc:language>en-US</dc:language>
  <cp:lastModifiedBy>OGKU98</cp:lastModifiedBy>
  <cp:lastPrinted>2018-01-23T16:32:00Z</cp:lastPrinted>
  <dcterms:modified xsi:type="dcterms:W3CDTF">2021-01-13T09:26:00Z</dcterms:modified>
  <cp:revision>26</cp:revision>
  <dc:subject/>
  <dc:title> </dc:title>
</cp:coreProperties>
</file>